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富硒产品认证简介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富硒产品，是指通过生长过程自然富集硒或硒生物营养强化技术，而非收获后添加硒，产品生产和加工过程达到相关标准的要求，产品硒含量达到国家或者行业、地方相关标准要求的产品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富硒产品认证介绍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富硒产品认证是北京五洲恒通认证有限公司依据我国相关法律法规，结合市场需求而推出的自愿性产品认证，旨在为富硒产业的规范发展提供第三方认证，以积极回应消费者需求，推进富硒产业的健康发展。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认证依据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CTS CHTC 0007-2020</w:t>
      </w:r>
      <w:r>
        <w:rPr>
          <w:sz w:val="24"/>
          <w:szCs w:val="24"/>
        </w:rPr>
        <w:t>富硒产品认证实施规则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CTS CHTC 0008-2020</w:t>
      </w:r>
      <w:r>
        <w:rPr>
          <w:sz w:val="24"/>
          <w:szCs w:val="24"/>
        </w:rPr>
        <w:t>富硒产品认证技术规范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富硒产品认证范围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为食品链内供人类消费的农副产品及其加工产品，主要包括：粮食、水果、蔬菜、食用菌、茶叶、肉及其副产品、水产类等产品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富硒产品认证的益处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推动农业可持续发展，助力富硒产业规范发展；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满足客户需求，规范和提升富硒产品品质稳定性，提升产品质量；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提高富硒产品和品牌的信任度，增加市场竞争力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认证模式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现场检查</w:t>
      </w:r>
      <w:r>
        <w:rPr>
          <w:sz w:val="24"/>
          <w:szCs w:val="24"/>
        </w:rPr>
        <w:t>+</w:t>
      </w:r>
      <w:r>
        <w:rPr>
          <w:sz w:val="24"/>
          <w:szCs w:val="24"/>
        </w:rPr>
        <w:t>产品检验</w:t>
      </w:r>
      <w:r>
        <w:rPr>
          <w:sz w:val="24"/>
          <w:szCs w:val="24"/>
        </w:rPr>
        <w:t>+</w:t>
      </w:r>
      <w:r>
        <w:rPr>
          <w:sz w:val="24"/>
          <w:szCs w:val="24"/>
        </w:rPr>
        <w:t>获证后监督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认证流程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273300"/>
            <wp:effectExtent l="0" t="0" r="0" b="0"/>
            <wp:docPr id="1" name="图片 1" descr="C:\Users\lzyang\AppData\Local\Temp\WeChat Files\0950169dee9336a28e0079b8d1279b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lzyang\AppData\Local\Temp\WeChat Files\0950169dee9336a28e0079b8d1279b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富硒产品认证检测机构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具备检测能力的国家法定资质的实验室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认证收费标准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申请费：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家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注册费：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家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检查人日费：按检查人日收费，收费标准：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日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样品送交第三方实验室，由检测机构收取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差旅费、食宿费由认证申请企业按实际发生支付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五洲恒通认证优势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平台优势：国内多地设立办事机构，在国内多地拥有审核员</w:t>
      </w:r>
      <w:r>
        <w:rPr>
          <w:sz w:val="24"/>
          <w:szCs w:val="24"/>
        </w:rPr>
        <w:t>/</w:t>
      </w:r>
      <w:r>
        <w:rPr>
          <w:sz w:val="24"/>
          <w:szCs w:val="24"/>
        </w:rPr>
        <w:t>检查员，便于为客户提供服务；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行业优势：机构自成立以来，致力于食品农产品认证，食农认证社会认可度相对较高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独特的增值服务：农业技术推广，组织食品农产品产销对接活动，定期组织培训或是研讨，针对行业需求组织相关的管理讲座等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资质范围全面：以食品农产品业务为主导，具备多项资质。可同时进行有机产品（国标、欧盟）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SSC22000</w:t>
      </w:r>
      <w:r>
        <w:rPr>
          <w:sz w:val="24"/>
          <w:szCs w:val="24"/>
        </w:rPr>
        <w:t>（分包）、</w:t>
      </w:r>
      <w:hyperlink r:id="rId3" w:tgtFrame="_blank">
        <w:r>
          <w:rPr>
            <w:sz w:val="24"/>
            <w:szCs w:val="24"/>
          </w:rPr>
          <w:t>GLOBALGAP (</w:t>
        </w:r>
        <w:r>
          <w:rPr>
            <w:sz w:val="24"/>
            <w:szCs w:val="24"/>
          </w:rPr>
          <w:t>分包</w:t>
        </w:r>
        <w:r>
          <w:rPr>
            <w:sz w:val="24"/>
            <w:szCs w:val="24"/>
          </w:rPr>
          <w:t xml:space="preserve">) </w:t>
        </w:r>
      </w:hyperlink>
      <w:r>
        <w:rPr>
          <w:sz w:val="24"/>
          <w:szCs w:val="24"/>
        </w:rPr>
        <w:t>、</w:t>
      </w:r>
      <w:r>
        <w:rPr>
          <w:sz w:val="24"/>
          <w:szCs w:val="24"/>
        </w:rPr>
        <w:t>HACC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O22000</w:t>
      </w:r>
      <w:r>
        <w:rPr>
          <w:sz w:val="24"/>
          <w:szCs w:val="24"/>
        </w:rPr>
        <w:t>、乳制品</w:t>
      </w:r>
      <w:r>
        <w:rPr>
          <w:sz w:val="24"/>
          <w:szCs w:val="24"/>
        </w:rPr>
        <w:t>GMP</w:t>
      </w:r>
      <w:r>
        <w:rPr>
          <w:sz w:val="24"/>
          <w:szCs w:val="24"/>
        </w:rPr>
        <w:t>认证、乳制品</w:t>
      </w:r>
      <w:r>
        <w:rPr>
          <w:sz w:val="24"/>
          <w:szCs w:val="24"/>
        </w:rPr>
        <w:t>HACC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O90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O140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O 18001</w:t>
      </w:r>
      <w:r>
        <w:rPr>
          <w:sz w:val="24"/>
          <w:szCs w:val="24"/>
        </w:rPr>
        <w:t>等认证服务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联系方式</w:t>
      </w:r>
      <w:r>
        <w:rPr>
          <w:sz w:val="24"/>
          <w:szCs w:val="24"/>
        </w:rPr>
        <w:t>: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北京五洲恒通认证有限公司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地址：北京市丰台区马家堡西路名流未来大厦</w:t>
      </w:r>
      <w:r>
        <w:rPr>
          <w:sz w:val="24"/>
          <w:szCs w:val="24"/>
        </w:rPr>
        <w:t>3</w:t>
      </w:r>
      <w:r>
        <w:rPr>
          <w:sz w:val="24"/>
          <w:szCs w:val="24"/>
        </w:rPr>
        <w:t>层</w:t>
      </w:r>
      <w:r>
        <w:rPr>
          <w:sz w:val="24"/>
          <w:szCs w:val="24"/>
        </w:rPr>
        <w:t>303</w:t>
      </w:r>
      <w:r>
        <w:rPr>
          <w:sz w:val="24"/>
          <w:szCs w:val="24"/>
        </w:rPr>
        <w:t>室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10-63180263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http:www.bjchtc.com</w:t>
      </w:r>
    </w:p>
    <w:sectPr>
      <w:type w:val="nextPage"/>
      <w:pgSz w:w="11906" w:h="16838"/>
      <w:pgMar w:left="1134" w:right="1416" w:gutter="0" w:header="0" w:top="1440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65e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465e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_JwgIvgdz8xJo29yWBmXrERcIyXZ7Bf0tapXFBHQ3WfpIjWLvKiQxc_7BfffAuep1EbyuXoGf0QmBCMxTn96gjSmWjHlEGf6l82SUHGwKm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2:00Z</dcterms:created>
  <dc:creator>先生 李</dc:creator>
  <dc:description/>
  <dc:language>en-US</dc:language>
  <cp:lastModifiedBy>先生 李</cp:lastModifiedBy>
  <dcterms:modified xsi:type="dcterms:W3CDTF">2020-10-20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